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 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он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Закрытый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ООО "ДФС"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Дата и время проведения редукциона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Техническое обслуживание и ремонт лабораторного оборудовани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Лот 1 Техническое обслуживание и ремонт лабораторного оборудовани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огласно Приложения №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емпы поставо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Согласно условиям Договор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ru-RU"/>
              </w:rPr>
            </w:r>
            <w:r>
              <w:rPr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eastAsia="ru-RU"/>
              </w:rPr>
              <w:t>142015, Московская область, г. Домодедово, территория «Аэропорт «Домодедово», строение 22</w:t>
            </w:r>
            <w:r/>
            <w:r>
              <w:rPr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Форма, сроки и порядок оплат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 б/н расчету, по Акту выполненых работ/товарной накладной с возможной отсрочкой платежа до 30 дней. В случае заключения договора с СМСП оплата производится после передачи Поставщиком товара на склад Покупателя, на основании подписанной Накладной, путем перечисления денежных средств на расчетный счет Поставщика в течении 7 (семи) рабочих дней с момента подписания Сторонами Накладной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Цена с НД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Максимальная (стартовая) цена редукциона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color w:val="FF000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</w:rPr>
              <w:t>5 475 950,40 руб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Обоснование максимальной (стартовой) цены редукцион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коммерческое предложение от участника редукциона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оссийский рубль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Д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lightGray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 процедуры.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2:00Z</dcterms:created>
  <dc:creator>akovalchuk</dc:creator>
  <dc:description/>
  <cp:keywords/>
  <dc:language>en-US</dc:language>
  <cp:lastModifiedBy>Борискина Алина Сергеевна</cp:lastModifiedBy>
  <dcterms:modified xsi:type="dcterms:W3CDTF">2025-03-25T09:42:00Z</dcterms:modified>
  <cp:revision>2</cp:revision>
  <dc:subject/>
  <dc:title/>
</cp:coreProperties>
</file>